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Notes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reware program US$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Roberto Feror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mc2068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Notes  it's  a  WB  commodity that permits to take som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 you  hit  a custom hotkey it opens a window:  in tha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 can  insert  as  much text as you want.  All the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d,  together with a description of the window, in a file,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startup, all the previously opened windows will be opened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with it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 possible to open a great number of windows(in theory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limit  but Intuition can't look at too much windows toge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 each  window  you can set the textfont, the size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ome other stuffs(as GADGETLESS or EDITABLE).  You can s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hing a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upports completely  the clipboard, so you can copy tex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ell  to  a  note-window  or  viceversa.   You can also impo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ort files.  All the windows can be closed or completely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 simpl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must be copied to the WBStartup drawer for a bes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needs a directory where to store all  the notes. You can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name  of this  dir inserting  it  in  the tooltype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simply starting the  first time  the  program: it will appea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and  then the name will be stored in the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t the hotkey to open a note-window through 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KEY. The default is :NOTEKEY=&lt;CONTROL ES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 open  a  window  you must hit the hotkey (NOTEKEY),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 be  opened in a standard position; you can then insert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 the  position  or  the  size  of  the  window,  set 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(through menu), enable or disable Insert-mode(&lt;Ins&gt; ke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eric pad), make the window editable or not, make it gadget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 window  has  a  menu  bar  and  supports the clipboar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AMIGA+B&gt; toggle &lt;Mark Block Mod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AMIGA+V&gt; insert text from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AMIGA+C&gt; copy text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 change  will  be  stored in a file in the choose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 is compressed(to save space) with a simple RLE(Run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coding)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Import command you can load an external file in the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export one you can save the note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second  hotkey(defined with CX_POPKEY and &lt;CONTROL ALT n&gt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)  opens  the  interface  window  where you can s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for new window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any suggestions or a bug report please contact me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c2068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mple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o Feror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mendola 201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126 B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AL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